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итика обработки персональных данных в медицинской организации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.1. Настоящая Политика определяет порядок обработки персональных данных и меры по обеспечению безопасности персональных данных в ООО «Новый Мир» ИНН 6161096897, с целью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гарантируемых Конституцией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1.2. Политика обработки персональных данных разработана в соответствии с Федеральными законами от 27.07.2006 № 152-ФЗ «О персональных данных» и от 21.11.2011 № 323-ФЗ «Об основах охраны здоровья граждан в Российской Федерации»; постановлениями Правительства от 01.11.2012 № 1119 «Об утверждении требований к защите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; приказом ФСТЭК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1.3. Настоящая Политика раскрывает принципы, порядок и условия обработки персональных данных физических лиц при обращении за медицинской помощью в медицинскую организацию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1.4. Принципы, порядок и условия обработки персональных данных кадрового состава клиники, а также персональных данных, обрабатываемых в процессе исполнения договорных обязательств в процессе повседневной деятельности, в настоящей Политике не рассматриваются и регламентируются внутренними нормативными документами медицинской организации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Категории обрабатываемых персональных данных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ерсональные данные пациентов (лиц, являющихся стороной договора на оказание медицинских услуг), которые подлежат обработке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портные данные;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омера телефонов для связи с пациентом (контактная информация);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формация о состоянии здоровья, наличии или отсутствии заболеваний, перечисленных в анкете о здоровье пациента, оформляемой в процессе сбора анамнеза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2.2. Перечень формируемых документов при обращении пациента в медицинскую организацию предусматривается Гражданским кодексом, Федеральным законом от 21.11.2011 № 323-ФЗ «Об основах охраны здоровья граждан в Российской Федерации», постановлением Правительства от 04.10.2012 № 1006 «Об утверждении правил предоставления медицинскими организациями платных медицинских услуг», приказом Минздравсоцразвития от 02.05.2012 № 441н «Об утверждении порядка выдачи медицинскими организациями справок и медицинских заключений»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Цели и сроки обработки персональных данных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 xml:space="preserve">3.1. Цели обработки персональных данных пациентов, обратившихся в медицинскую организацию: 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исполнение договора на оказание медицинских услуг, стороной которого является пациент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медико-профилактические цели (установление медицинского диагноза, оказание медицинских услуг, контроль качества оказания медицинской помощи и др.)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3.2. Сроки обработки персональных данных напрямую зависят от сроков хранения гражданско-правовых договоров и медицинской документации и составляют: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ля персональных данных, полученных в связи с заключением договора на оказание медицинских услуг, – 5 лет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для персональных данных специальных категорий (данные о здоровье) – 25 лет в медицинской организации, 75 лет – в архиве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Принципы и условия обработки персональных данных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2"/>
        </w:rPr>
        <w:t xml:space="preserve">4.1. Обработка персональных данных в </w:t>
      </w:r>
      <w:r>
        <w:rPr>
          <w:rFonts w:cs="Times New Roman" w:ascii="Times New Roman" w:hAnsi="Times New Roman"/>
          <w:sz w:val="22"/>
        </w:rPr>
        <w:t>ООО «Новый Мир»</w:t>
      </w:r>
      <w:r>
        <w:rPr>
          <w:sz w:val="22"/>
        </w:rPr>
        <w:t xml:space="preserve"> производится на основе следующих принципов: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законности и справедливости целей и способов обработки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граничения обработки персональных данных достижением конкретных, заранее определенных и законных целей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допущения обработки персональных данных, несовместимой с целями сбора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ботки только тех персональных данных, которые отвечают целям их обработки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оответствия содержания и объема обрабатываемых персональных данных заявленным целям обработки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едопущения обработки избыточных персональных данных по отношению к заявленным целям их обработки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уничтожения либо обезличивания персональных данных по достижении целей их обработки или в случае утраты необходимости в достижении этих целей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4.2. Медицинская организация обрабатывает персональные данные только при наличии хотя бы одного из следующих условий: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ботка персональных данных осуществляется с согласия субъекта персональных данных на обработку его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ботка персональных данных необходима для достижения целей, предусмотренных законом (подп. 4 п. 2 ст. 10 Федерального закона от 27.07.2006 № 152-ФЗ)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ботка персональных данных необходима для исполнения договора, стороной которого является субъект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оизводится обработка персональных данных, доступ неограниченного круга лиц к которым предоставлен субъектом персональных данных либо по его просьбе (общедоступные данные)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батываются персональные данные, подлежащие опубликованию или обязательному раскрытию в соответствии с федеральным законом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работка персональных данных производится в соответствии с законодательством об обязательных видах страхования, со страховым законодательством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4.3. Медицинская организация и иные лица, получившие доступ к персональным данным в силу трудовых обязанностей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Права субъекта персональных данных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5.1.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 без принуждения или введения в заблуждение с чьей-либо стороны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 xml:space="preserve">5.2. Субъект персональных данных имеет право на получение информации, касающейся обработки его персональных данных, если такое право не ограничено в соответствии с федеральными законами. 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5.3. Субъект персональных данных вправе требовать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5.4. Запрещается принимать на основании исключительно автоматизированной обработки персональных данных решения, порождающие юридические последствия в отношении субъекта персональных данных или иным образом затрагивающие его права и законные интересы, за исключением случаев, предусмотренных федеральными законами, или при наличии согласия в письменной форме субъекта персональных данных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.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Обеспечение безопасности персональных данных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6.1. Безопасность персональных данных, обрабатываемых медицинской организацией, обеспечивается реализацией правовых, организационных, технических и программны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6.2. Меры по обеспечению безопасности персональных данных включают в себя, в частности: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азначение ответственного за организацию обработки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издание локальных правовых актов, регулирующих права и обязанности оператора персональных данных, описывающих систему мер по защите персональных данных, определяющих доступ к информационным системам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применение методов (способов) защиты информации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ценку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чет машинных носителей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обнаружение фактов несанкционированного доступа к персональным данным и принятие мер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установление правил доступа к персональным данным, обрабатываемым в информационной системе персональных данных, а также обеспечение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контроль принимаемых мер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.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Заключительные положения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7.1. Настоящая Политика является локальным правовым актом, общедоступна и подлежит размещению на официальном сайте медицинской организации.</w:t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sz w:val="22"/>
        </w:rPr>
      </w:pPr>
      <w:r>
        <w:rPr>
          <w:sz w:val="22"/>
        </w:rPr>
        <w:t>7.2. Контроль исполнения требований настоящей Политики осуществляется лицом, ответственным за организацию обработки персональных данны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0:00Z</dcterms:created>
  <dc:creator/>
  <dc:description>???????????? ?? ???? ?????????? ??? «??????? ???????»</dc:description>
  <dc:language>en-US</dc:language>
  <cp:lastModifiedBy/>
  <dcterms:modified xsi:type="dcterms:W3CDTF">2025-05-16T12:52:30Z</dcterms:modified>
  <cp:revision>6</cp:revision>
  <dc:subject/>
  <dc:title>???????? ????????? ???????????? ?????? ? ??????? ??????????? ???????????</dc:title>
</cp:coreProperties>
</file>